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64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 19 lipiec 2021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W sprawie: </w:t>
      </w:r>
      <w:r>
        <w:rPr>
          <w:b/>
        </w:rPr>
        <w:t xml:space="preserve">wykazu nieruchomości przeznaczonych do sprzedaży w drodze przetargu ustnego nieograniczonego.        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Dz.U.2020.713 t.j. ze zm.) oraz  art.35 ust. 1 i 2  ustawy z dnia 21 sierpnia 1997 r. o gospodarce nieruchomościami ( Dz.U.2020. 1990. t.j. ze zm.) Wójt Gminy  Wiązownica  ogłasza co następuje: z gminnego zasobu nieruchomości przeznaczone zostały do sprzedaży w drodze przetargu ustnego nieograniczonego następujące nieruchomości gruntowe, stanowiące własność Gminy Wiązownica:</w:t>
      </w:r>
    </w:p>
    <w:p>
      <w:pPr>
        <w:pStyle w:val="Normal"/>
        <w:rPr/>
      </w:pPr>
      <w:r>
        <w:rPr/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96"/>
        <w:gridCol w:w="821"/>
        <w:gridCol w:w="938"/>
        <w:gridCol w:w="3816"/>
        <w:gridCol w:w="3500"/>
        <w:gridCol w:w="2524"/>
      </w:tblGrid>
      <w:tr>
        <w:trPr>
          <w:trHeight w:val="10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c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               ( zawiera 23% pod. VA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lepkow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/2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/3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/4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/5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/6</w:t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/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e SU i K Z P obszar znajduje się w obszarach osadniczych. Teren obejmujący nowo wydzielone działki  nie posiada aktualnego planu zagospodarowania przestrzennego.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Działki objęte są decyzją o warunkach zabudowy i zagospodarowania</w:t>
            </w:r>
            <w:r>
              <w:rPr>
                <w:sz w:val="22"/>
                <w:szCs w:val="22"/>
              </w:rPr>
              <w:t>, która określa ich przeznaczenie pod budownictwo mieszkaniowe jednorodzinn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i położone w strefie pośredniej terenów osadniczych wsi i terenów rolnych,  o kształtach foremnych, granicach widocznych,  z dostępem do mediów usytuowanych przy granicach działki macierzystej. Wszystkie działki  mają bezpośredni dostęp do drogi gmin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25 400,00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25 400,00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25 400,00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25 400,00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25 4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wa</w:t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44/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8/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ejmujący działkę nie posiada aktualnego planu zagospodarowania przestrzennego. Zgodnie ze SU i K Z P znajduje się w obszarach zabudowy rekreacyjnej. Na w/w działkę nie została wydana decyzja o warunkach zabudowy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położona w strefie terenów rekreacyjnych, wśród działek zabudowanych domkami letniskowymi  o kształtach foremnych, granicach widocznych,  z dostępem do drogi gruntowej gminne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00,00 zł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4:00Z</dcterms:created>
  <dc:creator>UG</dc:creator>
  <dc:description/>
  <cp:keywords/>
  <dc:language>en-US</dc:language>
  <cp:lastModifiedBy>GiGMK</cp:lastModifiedBy>
  <cp:lastPrinted>2021-07-19T08:48:00Z</cp:lastPrinted>
  <dcterms:modified xsi:type="dcterms:W3CDTF">2021-07-19T06:49:00Z</dcterms:modified>
  <cp:revision>61</cp:revision>
  <dc:subject/>
  <dc:title>                                                                                                                              </dc:title>
</cp:coreProperties>
</file>